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Е  ЦЕЛЕВЫХ ОРИЕНТИРОВ У ДОШКОЛЬНИКОВ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 ИСПОЛЬЗОВАНИЕМ  МЕТОДОВ  М.МОНТЕССОР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цокина Т.М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ДОУ «ЦРР–детский сад №2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Шебекино Белгородской  области»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ая  система М.Монтессори, включенная  в работу нашего   учреждения, инновационная в современных условиях,  в которой прослеживаются идеи саморазвития и самовоспитания детей в специально подготовленной среде, учитывающей сензитивные периоды развития, потребности, интересы, индивидуальный темп развития дошкольников, формирование социальных компетенций с первых дней жизни ребенка через создание благоприятной социокультурной среды; воспитание свободной, самостоятельной, самоуправляемой и ответственной личност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нняя позитивная социализация.  Всё  это требования педагогики Монтессори, и новых современных федеральных государственных образовательных стандар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, занимающихся по системе М. Монтессори, формируется необходимые предпосылки учебной деятельности,  или целевые показатели в соответствии с  Федеральным государственным  образовательным стандар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, целевой показатель  «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» формируется через  предоставленный для дошкольников выбор для своей деятельности тех Монтессори- материалов, которые их интересуют в данный момент больше всего, которые соответствуют их потребностям,  то есть зоне ближайшего развит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я тому, что материалы находятся в единственном экземпляре, развивается способность  выбирать партнера и  выполнять  договорённости о порядке  пользования материалами, уступать,  самостоятельно разрешать возникающие трудности и конфликты, опекать тех, кто  пока слабее, радоваться успехам друг друга, при необходимости обучать тех, как  не умеет работать с тем или иным  материалом.  Одновременно  формируются  следующие целевые  показател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Способен договариваться, учитывать интересы и чувства други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пособен сотрудничать и выполнять как лидерские, так и исполнительские функции в совместной деятельности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являет эмпатию по отношению к другим людям, готовность прийти на помощь тем, кто в этом нужд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являет умение слышать других и стремление быть понятым други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являет ответственность за начатое дел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[7]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ами ДОУ для реализации метода  Монтессори   создают условия, в которых порядок прост и естественен, предлагая ребенку принять только четкое правило: “Взял, поработал, положи на место”.  Дошкольники усваивают доступные их пониманию правила: «Хочешь работать вместе – договорись об этом», «Можно наблюдать за работой других, не мешая им», «После работы приводим материал и рабочее место в порядок», «Когда трудно, попроси о помощи и поблагодари за нее»[6]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правил  работы с дидактическими материалами: убирать материал  в точно определенное место, аккуратно  складывать и выкладывать, соблюдать очередность выбора  материала, умение  сдерживать себя, уступать, способствует формированию у дошкольников умения доводить начатое дело до конца,  помнить алгоритм выполнения того или иного упражнения. Эти же правила помогают воспитывать внутреннюю дисциплину, основанную на признании прав другого человека, на уважении к нему и его работе.  В результате  чего у детей вырабатывается способность к "активной дисциплине" т.е. дети  становятся способными к саморегуляции  поведенческих и эмоциональных  проявлений в различных жизненных ситуациях[4]. В процессе деятельности   формируется целевой показатель «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»[7]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тессори - пособия  несут в себе обучающую задачу и  помогают  совершенствоваться детям в самых разных направлениях:  развивают мелкую  моторику  и ощущения ребёнка (тактильные, вкусовые, обонятельные, и, конечно,  зрительные и слуховые), дают возможность шаг за шагом развиваться без излишней опеки взрослого и становиться независимым»[1]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ю целевого показателя «У ребенка развита крупная и мелкая моторика; он подвижен, вынослив, владеет основными движениями, может контролировать свои движения и управлять ими» способствуют упражнение «движение по линии»– в процессе которого  у детей  развивается способность владеть своим телом, концентрироваться на выполнении упражнений; развиваются волевые качества, внимание, чувство ритма, пластичности, точности и грациозности движ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вижение по лин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ак особая форма работы, помогающая детям, помимо развития координации движений, умения владеть своим телом, научиться сдерживать свои порывы, быть сконцентрированными на выполнении действий[2]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работы  с Монтессори -материалами  решает  основной принцип метода Монтессори: подвигнуть ребенка к самовоспитанию, к cамообучению, к саморазвитию, реализовать девиз метода Монтессори: "Помоги мне сделать это самому» [5]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ная среда  дает возможность  каждому  ребенку развиваться  в своем  индивидуальном  темпе.  Самостоятельно выбирая  вид деятельности,  и   занимаясь  ее столько, сколько захочет,  ребенок  удовлетворяет свою  внутреннюю потребность в развитии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ободная работа детей в подготовленной развивающей способствует освоению различных умений, является основной формой обучения, в которой наиболее полно реализуется принцип самостоятельной активной деятельности детей. Именно эта форма работы способствует  комплексному развитию социальных компетенций – приобретению умений делать выбор, отвечать за него и за результаты своей деятельности; уметь договариваться, уступать, выстраивать партнерские отношения, самостоятельно разрешать возникающие трудности и конфлик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ойчивая мотивация к учению в широком смысле,  т.е. к познанию окружающего мира и овладению практическими умениями, значительно расширяет перспективы  развития и формирует следующий  целевой  показатель «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ю этого показателя  способствуют и следующие  формы  работы: уроки   в  кругу, уроки тишины, мини-круги, рефлексивные круги, трехступенчатые  уро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основная цель: помочь детям научиться владеть собой, сдерживать свои порывы и эмоции, терпеливо ждать, т.е. помочь в овладении волевых качеств. Косвенная цель: научиться владеть своим телом, контролировать движения (неслышно двигаться, совершать разные действия); развивать слуховое восприятие, учиться концентрироваться на задании, данном воспитател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уги организуются тематические – по направлениям развития ребенка (по ознакомлению с окружающим, развитию речи, ознакомлению с художественной литературой и т.д.); круги, так называемые «уроки социальной жизни», а также миникруги и рефлексивные круги»[6]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ки социальной жизни, проводимые со всей группой, на которых дети не только обсуждают  нравственные поступки, формы культурного общения, но и проигрывают их; организуются по  необходимости  и  плану  педаго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икруги, основная цель которых в налаживании социальных отношений, настроить детей на волну взаимного принятия, доброжелательности,  организуются  с включением коммуникативных игр, забавных стихов, которые читают все вместе или по ролям. На миникруге делятся новостями, принесенными из дома, рассказывают о прочитанной вечером сказке. Педагоги учат детей терпеливо слушать, не перебивать, дожидаться своей очереди, настраивают детей на спокойную, интересную, дружную работу в уголках и зонах подготовленной развивающей сре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флексивные круги, которые  проводятся в конце рабочего дня перед вечерней прогулкой,  дают возможность детям научиться оценивать свою деятельность, определять и называть свои чувства, которые они испытывают: радости от того, что научились новому, удовлетворения от того, что помогли кому-то, огорчения из-за того, что не все получилось, - помогают детям вспомнить нравственные ситуации, и сделать вывод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работа  способствует  формированию целевого  ориентира «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 детям нового материала, или презентация, является основным уроком. В его организации соблюдается один из принципов педагогики Монтессори “помоги мне это сделать самому”  «Узнать, как правильно использовать материал, — по мнению М. Монтессори, — только начало его полезности для ребенка»[3]. Поэтому  педагоги  подбирают  именно  тот  момент для  презентации, когда  у детей возникает интерес к материалу. Для  уточнения  имеющихся  знаний или  знакомства с новыми понятиями  используется  трехступенчатый  урок, который организуется для отдельных детей или группы.  Педагоги  соблюдают требования к уроку:  простота, краткость,  объектив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 виды  работы "беседы в кругу", «уроки в тишине», «ходьба  по линиям», «трехступенчатые уроки», «рефлексивные круги»  настраивают детей на волну доброжелательности и трудолюбия, способствуют развитию  умение договориться, просить о помощи, разрешать конфлик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, система Монтессори  помогает решать  важнейшие задачи: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одействие личностному развитию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озможность  полноценного образования, соответствующего  уровню современной науки и "потребности ума"[5]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формированию  целостной  личности, отвечающей  новым  современным требованиям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Библиографический  спис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торина М., Хилтунен Е. Монтессори-материал. - М.: Мастер, 1992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ебенников Л. Р. Работа на линии в Монтессори-группе, М. МЦМ,                                          2006.-72с. 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тессори М. Помоги мне это сделать самому // Составители М. В. Богуславский, Г.Б. Корнетов. - М: ИД "Карапуз". 2005. – 272 с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 Орлова Д. Большая книга Монтессори. – М.: ВКТ, 2008. – 192 с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 Сорокова М.Г. Система М. Монтессори. Теория и практика. – М.: Академия, 2003. – 384 с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. Хилтунен Е. Уроки на корточках: Книга о воспитании детей в духе Монтессори педагогики Марии Монтессори. - М.: Генезис, 2006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7. 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44:00Z</dcterms:created>
  <dc:creator>Anna</dc:creator>
  <dc:description/>
  <cp:keywords/>
  <dc:language>en-US</dc:language>
  <cp:lastModifiedBy>Anna</cp:lastModifiedBy>
  <dcterms:modified xsi:type="dcterms:W3CDTF">2015-05-11T19:39:00Z</dcterms:modified>
  <cp:revision>4</cp:revision>
  <dc:subject/>
  <dc:title/>
</cp:coreProperties>
</file>